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61595</wp:posOffset>
            </wp:positionV>
            <wp:extent cx="533400" cy="394970"/>
            <wp:effectExtent l="0" t="0" r="0" b="0"/>
            <wp:wrapTight wrapText="bothSides">
              <wp:wrapPolygon edited="0">
                <wp:start x="12243" y="173"/>
                <wp:lineTo x="10268" y="3031"/>
                <wp:lineTo x="9479" y="3566"/>
                <wp:lineTo x="7634" y="5708"/>
                <wp:lineTo x="6846" y="8739"/>
                <wp:lineTo x="6846" y="11597"/>
                <wp:lineTo x="5396" y="14454"/>
                <wp:lineTo x="-131" y="18202"/>
                <wp:lineTo x="128" y="18737"/>
                <wp:lineTo x="11324" y="20169"/>
                <wp:lineTo x="6846" y="21060"/>
                <wp:lineTo x="6846" y="21415"/>
                <wp:lineTo x="15931" y="21415"/>
                <wp:lineTo x="19754" y="20169"/>
                <wp:lineTo x="21598" y="17486"/>
                <wp:lineTo x="21598" y="16777"/>
                <wp:lineTo x="19355" y="14454"/>
                <wp:lineTo x="20015" y="11597"/>
                <wp:lineTo x="20015" y="8739"/>
                <wp:lineTo x="19355" y="5889"/>
                <wp:lineTo x="18040" y="3211"/>
                <wp:lineTo x="17910" y="2495"/>
                <wp:lineTo x="14616" y="353"/>
                <wp:lineTo x="13562" y="173"/>
                <wp:lineTo x="12243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-557530</wp:posOffset>
                </wp:positionV>
                <wp:extent cx="49244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450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partimento di Sanità Pub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U.O. Sanità animale, igiene allevamenti e produzioni zootecniche - Forl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65.25pt;mso-wrap-distance-left:9.05pt;mso-wrap-distance-right:9.05pt;mso-wrap-distance-top:0pt;mso-wrap-distance-bottom:0pt;margin-top:-43.9pt;mso-position-vertical-relative:text;margin-left:3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450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partimento di Sanità Pub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U.O. Sanità animale, igiene allevamenti e produzioni zootecniche - Forl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86360</wp:posOffset>
                </wp:positionV>
                <wp:extent cx="4676775" cy="601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</w:rPr>
                              <w:t>INFORMAZIONI GENE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rso è rivolto a medici veterinari e ad allevatori del settore su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</w:rPr>
                              <w:t>MODALITA’ D’ISCRIZIONE AL 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ilare i seguenti dati ed inviarli 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hiarabignami@auslromag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o il 28.5.201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6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………….……………….. Cognome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6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o il………………….. a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6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 FISCALE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6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O……………………………. Mail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473.25pt;mso-wrap-distance-left:9.05pt;mso-wrap-distance-right:9.05pt;mso-wrap-distance-top:0pt;mso-wrap-distance-bottom:0pt;margin-top:6.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</w:rPr>
                        <w:t>INFORMAZIONI GENERA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rso è rivolto a medici veterinari e ad allevatori del settore su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</w:rPr>
                        <w:t>MODALITA’ D’ISCRIZIONE AL 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ilare i seguenti dati ed inviarli 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hiarabignami@auslromagna.it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tro il 28.5.201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60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………….……………….. Cognome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60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o il………………….. a 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60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. FISCALE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60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EFONO……………………………. Mail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12065</wp:posOffset>
                </wp:positionV>
                <wp:extent cx="4923790" cy="606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</w:rPr>
                              <w:t>Corso di formazione per allevatori sul tema del benessere degli animali negli allevamenti suin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178810" cy="1793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so di formazione organizzato 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.O. Sanità animale, igiene allevamenti e produzioni zootecniche – Forl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enBA (centro referenza nazionale benessere animale) di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so Auditorium IZS Via Don E. Servadei 3E/3F Forl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 maggio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87.7pt;height:477.7pt;mso-wrap-distance-left:9.05pt;mso-wrap-distance-right:9.05pt;mso-wrap-distance-top:0pt;mso-wrap-distance-bottom:0pt;margin-top:-0.9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</w:rPr>
                        <w:t>Corso di formazione per allevatori sul tema del benessere degli animali negli allevamenti suini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22222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drawing>
                          <wp:inline distT="0" distB="0" distL="0" distR="0">
                            <wp:extent cx="3178810" cy="17938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rso di formazione organizzato 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.O. Sanità animale, igiene allevamenti e produzioni zootecniche – Forl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enBA (centro referenza nazionale benessere animale) di Bres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so Auditorium IZS Via Don E. Servadei 3E/3F Forl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 maggio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PROGRAMMA DEL CORSO 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17"/>
        <w:gridCol w:w="4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rario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o relazio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latore (Affiliazione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15 – 8,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roduzio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Rodingo Usbert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irettore UOSAIPZ AUSL Romagna – Forlì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30 – 9,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portanza della formazione degli allevatori in tema di beness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g. Claudio Canal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00 - 10,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sa sta cambiando nel settore suinicolo: dalla biosicurezza e benessere al consumo del farmaco e all’antimicrobico-resist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Giovanni Loris Alboral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ZSLER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0 - 11.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 ruolo del veterinario aziendale, l’uso prudente del farmaco e le procedure per il benessere animale (il piano d’emergenza per la gestione delle morsicature e le procedure d’abbattimento d’emergenza secondo il Reg. Ce 1099/200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Giacomini Enric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Veterinario aziendale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30 – 11,4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u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5-12.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normativa per il benessere animale nella specie suina (D.L.vo 146/2001 e D.L.vo 122/2011 e relativi aggiornamenti) e il Piano Nazionale per la riduzione del mozzamento della c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Pierpaolo Mu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UOSAIPZ AUSL Romagna – Forlì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30-13,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Raccomandazione UE n° 336/2016 e la valutazione del rischio: l’autocontrollo per il benessere ani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isano Antonio Marc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ZSLER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,00 -14,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biosicurezza nell’allevamento suino: valutazione e prevenzione dei rischi biosanit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Santucci Giovann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ZSL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color w:val="000000"/>
      <w:sz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hiarabignami@auslromagna.it" TargetMode="External"/><Relationship Id="rId6" Type="http://schemas.openxmlformats.org/officeDocument/2006/relationships/hyperlink" Target="mailto:chiarabignami@auslromagna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8:00Z</dcterms:created>
  <dc:creator>Administrator</dc:creator>
  <dc:description/>
  <cp:keywords/>
  <dc:language>en-US</dc:language>
  <cp:lastModifiedBy>Chiara Bignami</cp:lastModifiedBy>
  <cp:lastPrinted>2015-10-20T10:36:00Z</cp:lastPrinted>
  <dcterms:modified xsi:type="dcterms:W3CDTF">2019-05-20T09:14:00Z</dcterms:modified>
  <cp:revision>30</cp:revision>
  <dc:subject/>
  <dc:title/>
</cp:coreProperties>
</file>